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Jednostk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mowa o korzystanie z obiadów w stołówce szkolne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21/202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warta w dniu ………………………….. roku we Wrocławiu pomiędzy Gminą Wrocław – Zespołem Szkolno-Przedszkolnym Nr 12  z siedzibą we Wrocławiu przy ul. Suwalskiej 5  reprezentowaną prze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zabelę Wojtycką - Dyrektora Szkoły, zwaną dalej </w:t>
      </w:r>
      <w:r>
        <w:rPr>
          <w:b/>
          <w:bCs/>
        </w:rPr>
        <w:t>Szkołą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/>
        <w:t>Rodzicem (opiekunem prawnym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</w:t>
      </w:r>
      <w:r>
        <w:rPr/>
        <w:t>/imię i nazwisko/ zam. we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y ul……………………………………………………………………………………………………kod pocztowy  ..........-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. kontaktowy 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 e-mail…………………………………………………………………………………………………..zwanym dalej </w:t>
      </w:r>
      <w:r>
        <w:rPr>
          <w:b/>
          <w:bCs/>
        </w:rPr>
        <w:t>Rodzicem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umowy jest korzystanie z obiadów w stołówce szkolnej przez dziecko / dzieci :</w:t>
      </w:r>
    </w:p>
    <w:p>
      <w:pPr>
        <w:pStyle w:val="Normal"/>
        <w:spacing w:lineRule="auto" w:line="240" w:before="240" w:after="0"/>
        <w:jc w:val="both"/>
        <w:rPr/>
      </w:pPr>
      <w:r>
        <w:rPr/>
        <w:t>1 .…………………………………………………………………………………/ imię i nazwisko/………………………………../klasa/</w:t>
      </w:r>
    </w:p>
    <w:p>
      <w:pPr>
        <w:pStyle w:val="Normal"/>
        <w:spacing w:lineRule="auto" w:line="240" w:before="240" w:after="0"/>
        <w:jc w:val="both"/>
        <w:rPr/>
      </w:pPr>
      <w:r>
        <w:rPr/>
        <w:t>2 .………………………………………………………………………………/ imię i nazwisko/…………………………………../klasa/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3 .…………………………………………………………………………… / imię i nazwisko/…………………………………../klasa/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40" w:before="0" w:after="0"/>
        <w:rPr/>
      </w:pPr>
      <w:r>
        <w:rPr/>
        <w:t>Przedmiot umowy realizowany jest przez Szkołę w oparciu o art. 67 a ustawy z dnia 7 września 1991r. o systemie oświaty (Tj. Dz. U. z 2015 r., poz.2156 ze zmianami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/>
        <w:t>Rodzic deklaruje, że dziecko będzie korzystało z (właściwe podkreślić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Zupa</w:t>
      </w:r>
      <w:r>
        <w:rPr/>
        <w:t xml:space="preserve"> (cena posiłku 1,10)               lub                         b. </w:t>
      </w:r>
      <w:r>
        <w:rPr>
          <w:b/>
        </w:rPr>
        <w:t>Zupa + II Danie</w:t>
      </w:r>
      <w:r>
        <w:rPr/>
        <w:t xml:space="preserve"> (cena posiłku 4,00)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 xml:space="preserve">w okresie od …………………………………………….. do…………………………………………… </w:t>
      </w:r>
    </w:p>
    <w:p>
      <w:pPr>
        <w:pStyle w:val="Akapitzlist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Posiłki będą wydawane w dni  pracujące w danym miesiącu, według kalendarza szkolnego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Rodzic zobowiązuje się do zamówień posiłków on-line, </w:t>
      </w:r>
      <w:hyperlink r:id="rId2">
        <w:r>
          <w:rPr>
            <w:rStyle w:val="InternetLink"/>
            <w:rFonts w:cs="Calibri"/>
          </w:rPr>
          <w:t>https://app.jemwszkole.pl</w:t>
        </w:r>
      </w:hyperlink>
      <w:r>
        <w:rPr/>
        <w:t xml:space="preserve"> oraz  dokonywania wpłaty w systemie </w:t>
      </w:r>
      <w:r>
        <w:rPr>
          <w:b/>
        </w:rPr>
        <w:t xml:space="preserve">jemwszkole, </w:t>
      </w:r>
      <w:r>
        <w:rPr/>
        <w:t>poprzez złożenie zamówienia w aplikacji, wypełniając kalendarz i dokonując wpłaty do 30 dnia każdego miesiąca, poprzedzającego wydawanie posiłków ( w sierpniu za wrzesień itd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przypadku braku możliwości wpłaty w systemie </w:t>
      </w:r>
      <w:r>
        <w:rPr>
          <w:rFonts w:cs="Arial" w:ascii="Arial" w:hAnsi="Arial"/>
          <w:b/>
          <w:sz w:val="20"/>
          <w:szCs w:val="20"/>
        </w:rPr>
        <w:t>jemwszko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tylko w uzasadnionych przypadkach, po wcześniejszym uzgodnieniu z intendentem ZSP-12)</w:t>
      </w:r>
      <w:r>
        <w:rPr>
          <w:rFonts w:cs="Arial" w:ascii="Arial" w:hAnsi="Arial"/>
          <w:sz w:val="20"/>
          <w:szCs w:val="20"/>
        </w:rPr>
        <w:t xml:space="preserve"> płatność może być dokonana poprzez wpłatę przelewem na nr konta placówki: </w:t>
      </w:r>
      <w:r>
        <w:rPr>
          <w:rFonts w:cs="Arial" w:ascii="Arial" w:hAnsi="Arial"/>
          <w:b/>
          <w:sz w:val="20"/>
          <w:szCs w:val="20"/>
        </w:rPr>
        <w:t>23 1020 5226 0000 6102 0416 0818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4. Uczeń korzystający z posiłków w szkole otrzyma pierwszy żeton-identyfikator bezpłatnie do korzystania z systemu, wydanie duplikatu breloka to koszt 10 złotych, słownie: dziesięć złot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Nieobecność dziecka na obiadach należy zaznaczyć w bieżącym dniu do godziny </w:t>
      </w:r>
      <w:r>
        <w:rPr>
          <w:b/>
          <w:bCs/>
        </w:rPr>
        <w:t>8.00</w:t>
      </w:r>
      <w:r>
        <w:rPr/>
        <w:t xml:space="preserve"> w systemie </w:t>
      </w:r>
      <w:r>
        <w:rPr>
          <w:b/>
        </w:rPr>
        <w:t xml:space="preserve">jemwszkole (klikając w kalendarzu na dany dzień) </w:t>
      </w:r>
      <w:r>
        <w:rPr/>
        <w:t xml:space="preserve">lub pod numerem telefonu </w:t>
      </w:r>
      <w:r>
        <w:rPr>
          <w:b/>
          <w:bCs/>
        </w:rPr>
        <w:t>71 798 69 18</w:t>
      </w:r>
      <w:r>
        <w:rPr/>
        <w:t xml:space="preserve">  </w:t>
      </w:r>
      <w:r>
        <w:rPr>
          <w:b/>
          <w:bCs/>
        </w:rPr>
        <w:t>wew. 105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 Wszystkie nieobecności zgłoszone z zachowaniem powyższego terminu zostaną odliczone od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wpłaty za kolejny miesiąc. </w:t>
      </w:r>
    </w:p>
    <w:p>
      <w:pPr>
        <w:pStyle w:val="Normal"/>
        <w:spacing w:lineRule="auto" w:line="240" w:before="0" w:after="0"/>
        <w:jc w:val="both"/>
        <w:rPr/>
      </w:pPr>
      <w:r>
        <w:rPr/>
        <w:t>7. Nie będą odliczane nieobecności niezgłoszone lub zgłoszone po termin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</w:t>
      </w:r>
      <w:r>
        <w:rPr>
          <w:b/>
        </w:rPr>
        <w:t>W przypadku, gdy uczeń nie zarejestruje odbioru posiłku żetonem-identyfikatorem, taki posiłek liczy się jako odebr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9.  W dni wolne od zajęć lekcyjnych stołówka jest nieczynn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10. Po zakończeniu umowy o korzystanie z obiadów w stołówce szkolnej, ewentualne nadpłaty Szkoła przekaże na poniżej podany rachunek bankowy Rodzica /</w:t>
      </w:r>
      <w:r>
        <w:rPr>
          <w:b/>
        </w:rPr>
        <w:t>proszę o podanie numeru rachunku bankowego</w:t>
      </w:r>
      <w:r>
        <w:rPr/>
        <w:t>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  Obiady będą wydawane tylko uczniom których rodzice dokonali opłaty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/>
        <w:t>Rodzic zobowiązuje się zapoznać z Regulaminem Stołówki Szkolnej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Strony mogą rozwiązać umowę w każdym czasie, w trybie porozumienia stron.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Rezygnacja z obiadów wymaga formy pisemnej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3. Informację o rezygnacji należy złożyć do intendenta lub w sekretariacie szkoły do końca miesiąca poprzedzającego miesiąc rezygnacji z posiłków. Wzór rezygnacji dostępny jest na stronie internetowej szkoły lub u intendenta placówk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/>
        <w:t>Wszelkie zmiany niniejszej umowy dla swej ważności  wymagają formy pisemnego aneksu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Rodzic oświadcza, że wyraża zgodę na przetwarzanie danych osobowych zawartych w niniejszej umowie przez Zespół Szkolno – Przedszkolny nr 12 we Wrocławiu w celu realizacji umowy </w:t>
        <w:br/>
        <w:t>o korzystanie z obiadów w stołówce szkolnej Zespołu Szkolno – Przedszkolnego nr 12 we Wrocławiu, przy czym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. Administratorem danych osobowych jest Zespół Szkolno – Przedszkolny nr 12 we Wrocławiu, </w:t>
        <w:br/>
        <w:t xml:space="preserve">ul. Suwalska 5, tel. 71 798 69 18, e-mail: </w:t>
      </w:r>
      <w:r>
        <w:rPr>
          <w:rFonts w:eastAsia="Times New Roman"/>
          <w:color w:val="0000FF"/>
          <w:lang w:eastAsia="pl-PL"/>
        </w:rPr>
        <w:t>sekretariat.zsp12@wroclawskaedukacja.pl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2. Dane osobowe są przetwarzane w celu korzystania z obiadów w stołówce szkol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3. Dane osobowe będą przetwarzane przez okres realizacji umowy o korzystanie z obiadów w stołówce szkolnej oraz do czasu rozlicze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4. Podstawą prawną przetwarzania danych osobowych jest art. 6 ust. 1 lit. a, b rozporządzenia RODO, tj.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5. Rodzicowi przysługuje prawo dostępu do treści danych oraz ich sprostowania, usunięcia lub ograniczenia przetwarzania, a także prawo sprzeciwu, żądanie zaprzestania przetwarzania </w:t>
        <w:br/>
        <w:t>i przenoszenia danych oraz prawo do cofnięcia zgody w danym momencie oraz prawo do wniesienia skargi do organu nadzorczego – Prezes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 Podanie danych osobowych jest dobrowolne jednak niezbędne do realizacji umowy o korzystanie z obiadów w stołówce szkolnej Zespołu </w:t>
      </w:r>
      <w:r>
        <w:rPr>
          <w:rFonts w:eastAsia="Times New Roman"/>
          <w:color w:val="000000"/>
          <w:lang w:eastAsia="pl-PL"/>
        </w:rPr>
        <w:t>Szkolno – Przedszkolnego nr 12 we Wrocławiu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Dane osobowe nie będą profilowane i nie będą podlegały zautomatyzowanemu podejmowaniu decyzj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Administrator nie będzie przekazywał danych osobowych do państwa trzeciego lub organiz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ędzynarodowej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podpis Rodzica                                                                                                       podpis  Dyrektora Szkoły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jemwszk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1:00Z</dcterms:created>
  <dc:creator>Nauczyciel</dc:creator>
  <dc:description/>
  <cp:keywords/>
  <dc:language>en-US</dc:language>
  <cp:lastModifiedBy>Intendent</cp:lastModifiedBy>
  <cp:lastPrinted>2020-07-06T13:52:00Z</cp:lastPrinted>
  <dcterms:modified xsi:type="dcterms:W3CDTF">2021-07-14T10:33:00Z</dcterms:modified>
  <cp:revision>12</cp:revision>
  <dc:subject/>
  <dc:title>Pieczęć Jednostki</dc:title>
</cp:coreProperties>
</file>